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5.  Adres zamieszkania ………………………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6.  Adres zamieszkania lub pobytu rodziców³ …………………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/>
        <w:t>7. Numer telefonu rodziców lub numer telefonu osoby wskazanej przez pełnoletniego</w:t>
        <w:br/>
        <w:t xml:space="preserve"> 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8. Informacja  o  specjalnych  potrzebach  edukacyjnych  uczestnika  wypoczynku, </w:t>
        <w:br/>
        <w:t xml:space="preserve">       w szczególności o potrzebach wynikających o niepełnosprawności, niedostosowania</w:t>
        <w:br/>
        <w:t xml:space="preserve">       społecznego lub zagrożenia niedostosowaniem społecznym: ………………………………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oraz o szczepieniach ochronnych (wraz z podaniem roku lub przedstawienie książeczki</w:t>
        <w:br/>
        <w:t xml:space="preserve">  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…..                    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14:00Z</dcterms:created>
  <dc:creator>KO w Łodzi</dc:creator>
  <dc:description/>
  <dc:language>en-US</dc:language>
  <cp:lastModifiedBy>Użytkownik systemu Windows</cp:lastModifiedBy>
  <cp:lastPrinted>2023-02-01T20:32:00Z</cp:lastPrinted>
  <dcterms:modified xsi:type="dcterms:W3CDTF">2024-10-23T07:14:00Z</dcterms:modified>
  <cp:revision>2</cp:revision>
  <dc:subject/>
  <dc:title>VIII</dc:title>
</cp:coreProperties>
</file>